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/>
      </w:pPr>
      <w:r>
        <w:rPr/>
      </w:r>
    </w:p>
    <w:tbl>
      <w:tblPr>
        <w:tblW w:w="10070" w:type="dxa"/>
        <w:jc w:val="left"/>
        <w:tblInd w:w="4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73"/>
        <w:gridCol w:w="7897"/>
      </w:tblGrid>
      <w:tr>
        <w:trPr>
          <w:trHeight w:val="1446" w:hRule="exact"/>
        </w:trPr>
        <w:tc>
          <w:tcPr>
            <w:tcW w:w="10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59" w:after="0"/>
              <w:rPr/>
            </w:pPr>
            <w:r>
              <w:rPr>
                <w:rFonts w:cs="ＭＳ 明朝;MS Mincho"/>
              </w:rPr>
              <w:t xml:space="preserve">                                          </w:t>
            </w:r>
            <w:r>
              <w:rPr/>
              <w:t>　　　　</w:t>
            </w:r>
            <w:r>
              <w:rPr/>
              <w:t xml:space="preserve">             </w:t>
            </w:r>
            <w:r>
              <w:rPr/>
              <w:t>　　　　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シ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ラ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バ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ス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                                                  </w:t>
            </w:r>
            <w:r>
              <w:rPr/>
              <w:t>　</w:t>
            </w:r>
            <w:r>
              <w:rPr/>
              <w:t xml:space="preserve">     </w:t>
            </w:r>
            <w:r>
              <w:rPr/>
              <w:t>　　担当教授：　清　水　　　徹　</w:t>
            </w:r>
            <w:r>
              <w:rPr/>
              <w:t xml:space="preserve"> </w:t>
            </w:r>
          </w:p>
        </w:tc>
      </w:tr>
      <w:tr>
        <w:trPr>
          <w:trHeight w:val="916" w:hRule="exac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159" w:after="0"/>
              <w:rPr/>
            </w:pPr>
            <w:r>
              <w:rPr/>
            </w:r>
          </w:p>
          <w:p>
            <w:pPr>
              <w:pStyle w:val="Style15"/>
              <w:spacing w:lineRule="exact" w:line="198"/>
              <w:rPr/>
            </w:pPr>
            <w:r>
              <w:rPr/>
              <w:t>　　科　目　名</w:t>
            </w:r>
          </w:p>
        </w:tc>
        <w:tc>
          <w:tcPr>
            <w:tcW w:w="7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金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融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論</w:t>
            </w:r>
          </w:p>
        </w:tc>
      </w:tr>
      <w:tr>
        <w:trPr>
          <w:trHeight w:val="1717" w:hRule="exact"/>
        </w:trPr>
        <w:tc>
          <w:tcPr>
            <w:tcW w:w="10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/>
              <w:t>（目的と内容）本講義の目的は、個人、或いは企業（団体）として、これから経済活動を営んで行く上で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必要な資金の流れに関する、主に日本国内におけるシステムを学ぶことにあります。また、そこでの課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題点を探し出し、将来へ向けて是正して行く手立てに関して考察することは、とても大切なことである。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本講義では、大きく、次の三領域に関して取り扱います。①我国日本の金融機関の現状とその課題点、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>
                <w:rFonts w:cs="ＭＳ 明朝;MS Mincho"/>
              </w:rPr>
              <w:t>②</w:t>
            </w:r>
            <w:r>
              <w:rPr/>
              <w:t>金融行為の諸理論とその課題点、③日本銀行と国際金融と其々の課題点、の三つです。</w:t>
            </w:r>
          </w:p>
        </w:tc>
      </w:tr>
      <w:tr>
        <w:trPr>
          <w:trHeight w:val="4488" w:hRule="exact"/>
        </w:trPr>
        <w:tc>
          <w:tcPr>
            <w:tcW w:w="10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159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授業計画・１５コマ：１回毎のテーマ：３０字程度）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1. </w:t>
            </w:r>
            <w:r>
              <w:rPr/>
              <w:t>日本国金融機関の現状Ⅰ：「金融機関の種類」、「普通銀行の仕組み」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2. </w:t>
            </w:r>
            <w:r>
              <w:rPr/>
              <w:t>日本国金融機関の現状Ⅱ：「信託銀行・長期信用銀行の仕組み」、「相互金融機関」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3. </w:t>
            </w:r>
            <w:r>
              <w:rPr/>
              <w:t>日本国金融機関の現状Ⅲ：「証券金融会社」、「短資会社」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4. </w:t>
            </w:r>
            <w:r>
              <w:rPr/>
              <w:t>日本国金融機関の現状Ⅳ：「質屋について」、「サラリーマン金融」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5. </w:t>
            </w:r>
            <w:r>
              <w:rPr/>
              <w:t>日本国金融機関の現状Ⅴ：「政府系金融機関の種類」、「貸付け」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6. </w:t>
            </w:r>
            <w:r>
              <w:rPr/>
              <w:t>日本国金融機関の現状Ⅵ：「保険論」、「有価証券投資」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7. </w:t>
            </w:r>
            <w:r>
              <w:rPr/>
              <w:t>日本国金融機関の現状Ⅶ：「国際業務」、「為替取引」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8. </w:t>
            </w:r>
            <w:r>
              <w:rPr/>
              <w:t>日本国金融機関の現状Ⅷ：「抵当証券について」、「手形と小切手とＣＤについて」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9. </w:t>
            </w:r>
            <w:r>
              <w:rPr/>
              <w:t>金融行為の諸理論Ⅰ：「金利の種類とその決定方法」、「公社債発行の仕組み」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10. </w:t>
            </w:r>
            <w:r>
              <w:rPr/>
              <w:t>金融行為の諸理論Ⅱ：「株式について」、「企業の資金調達方法」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11. </w:t>
            </w:r>
            <w:r>
              <w:rPr/>
              <w:t>金融行為の諸理論Ⅲ：「公的年金のシステム」、「消費者信用について」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12. </w:t>
            </w:r>
            <w:r>
              <w:rPr/>
              <w:t>金融行為の諸理論Ⅳ：「住宅ローンの進展」、「金融市場と証券市場」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13. </w:t>
            </w:r>
            <w:r>
              <w:rPr/>
              <w:t>日本銀行と国際金融Ⅰ：「日本銀行の仕事と政策」、「円の価値の変動について」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14. </w:t>
            </w:r>
            <w:r>
              <w:rPr/>
              <w:t>日本銀行と国際金融Ⅱ：「政府と日銀」､「マネー・サプライ」､「外国為替と為替レート」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15. </w:t>
            </w:r>
            <w:r>
              <w:rPr/>
              <w:t>日本銀行と国際金融Ⅲ：「東京外国為替市場」、「貿易取引きの仕組み」「全講義内容のまとめ」</w:t>
            </w:r>
          </w:p>
        </w:tc>
      </w:tr>
      <w:tr>
        <w:trPr>
          <w:trHeight w:val="1632" w:hRule="exact"/>
        </w:trPr>
        <w:tc>
          <w:tcPr>
            <w:tcW w:w="10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/>
              <w:t>（授業の進め方）ＯＨＰ、ビデオ、スライド、パソコンプロジェクター、資料などを活用しつつ、講義を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進め、また、実習を学生にやって頂く場合も御座居ます。講義終了５分前には、質問を必ず受け付ける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方法で進めて参りたく存じて居ります。また、さらに、時間のかかる質問等の場合は、特別にゼミ室や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教員室で特別指導を行なう場合も想定して居ります。あまり、一方的な講義とならないよう、配慮致し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たく存じて居ります。</w:t>
            </w:r>
          </w:p>
        </w:tc>
      </w:tr>
      <w:tr>
        <w:trPr>
          <w:trHeight w:val="1401" w:hRule="exact"/>
        </w:trPr>
        <w:tc>
          <w:tcPr>
            <w:tcW w:w="10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/>
              <w:t>（試験と成績評価）貴学の規定があれば、それに従いますが、単位認定毎に、試験を１回行います。成績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は総合評価として、</w:t>
            </w:r>
            <w:r>
              <w:rPr/>
              <w:t>A(</w:t>
            </w:r>
            <w:r>
              <w:rPr/>
              <w:t>優：</w:t>
            </w:r>
            <w:r>
              <w:rPr/>
              <w:t>80</w:t>
            </w:r>
            <w:r>
              <w:rPr/>
              <w:t>点以上</w:t>
            </w:r>
            <w:r>
              <w:rPr/>
              <w:t>)</w:t>
            </w:r>
            <w:r>
              <w:rPr/>
              <w:t>、</w:t>
            </w:r>
            <w:r>
              <w:rPr/>
              <w:t>B(</w:t>
            </w:r>
            <w:r>
              <w:rPr/>
              <w:t>良：</w:t>
            </w:r>
            <w:r>
              <w:rPr/>
              <w:t>70</w:t>
            </w:r>
            <w:r>
              <w:rPr/>
              <w:t>点以上</w:t>
            </w:r>
            <w:r>
              <w:rPr/>
              <w:t>)</w:t>
            </w:r>
            <w:r>
              <w:rPr/>
              <w:t>、</w:t>
            </w:r>
            <w:r>
              <w:rPr/>
              <w:t>C(</w:t>
            </w:r>
            <w:r>
              <w:rPr/>
              <w:t>可：</w:t>
            </w:r>
            <w:r>
              <w:rPr/>
              <w:t>60</w:t>
            </w:r>
            <w:r>
              <w:rPr/>
              <w:t>点以上</w:t>
            </w:r>
            <w:r>
              <w:rPr/>
              <w:t>)</w:t>
            </w:r>
            <w:r>
              <w:rPr/>
              <w:t>、</w:t>
            </w:r>
            <w:r>
              <w:rPr/>
              <w:t>D(</w:t>
            </w:r>
            <w:r>
              <w:rPr/>
              <w:t>不可：</w:t>
            </w:r>
            <w:r>
              <w:rPr/>
              <w:t>60</w:t>
            </w:r>
            <w:r>
              <w:rPr/>
              <w:t>点未満</w:t>
            </w:r>
            <w:r>
              <w:rPr/>
              <w:t>)</w:t>
            </w:r>
            <w:r>
              <w:rPr/>
              <w:t>で採点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致します。原則として、担当を負かされた以上は、合格（可）させる責任を負うものですが、全講義欠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席等、また、学校教育上、学生側に過失があったと判断した場合は、その限りでは御座居ません。</w:t>
            </w:r>
          </w:p>
        </w:tc>
      </w:tr>
      <w:tr>
        <w:trPr>
          <w:trHeight w:val="1421" w:hRule="exact"/>
        </w:trPr>
        <w:tc>
          <w:tcPr>
            <w:tcW w:w="10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/>
              <w:t>（担当者から一言）学期末に１回、講義内容（使用教材）の範囲内で、筆記試験またはレポート試験を行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います。その結果と、出席点、授業姿勢（携帯電話の使用禁止＜電源</w:t>
            </w:r>
            <w:r>
              <w:rPr/>
              <w:t>OFF</w:t>
            </w:r>
            <w:r>
              <w:rPr/>
              <w:t>＞、私語禁止）、中間レポート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等の資料を加味して総合的に評価致します。</w:t>
            </w:r>
            <w:r>
              <w:rPr/>
              <w:t>100</w:t>
            </w:r>
            <w:r>
              <w:rPr/>
              <w:t>点満点で、単位認定には、</w:t>
            </w:r>
            <w:r>
              <w:rPr/>
              <w:t>60</w:t>
            </w:r>
            <w:r>
              <w:rPr/>
              <w:t>点以上が必要となります。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筆記試験・レポート試験とそれ以外の点数上の比重は、</w:t>
            </w:r>
            <w:r>
              <w:rPr/>
              <w:t>50</w:t>
            </w:r>
            <w:r>
              <w:rPr/>
              <w:t>％と</w:t>
            </w:r>
            <w:r>
              <w:rPr/>
              <w:t>50</w:t>
            </w:r>
            <w:r>
              <w:rPr/>
              <w:t>％と致します。</w:t>
            </w:r>
          </w:p>
        </w:tc>
      </w:tr>
      <w:tr>
        <w:trPr>
          <w:trHeight w:val="1056" w:hRule="exact"/>
        </w:trPr>
        <w:tc>
          <w:tcPr>
            <w:tcW w:w="10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/>
              <w:t>（使用教材）清水徹著『金融とインフレの経済学』創造書房（東京）を中心として、最新の資料・データも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加えて、行ないます。必要に応じて、他著、関連図書も適宜使用。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59:00Z</dcterms:created>
  <dc:creator>test</dc:creator>
  <dc:description/>
  <dc:language>en-US</dc:language>
  <cp:lastModifiedBy>sekimoto</cp:lastModifiedBy>
  <cp:lastPrinted>2008-07-05T15:05:00Z</cp:lastPrinted>
  <dcterms:modified xsi:type="dcterms:W3CDTF">2009-02-10T02:59:00Z</dcterms:modified>
  <cp:revision>2</cp:revision>
  <dc:subject/>
  <dc:title>                                          　　　　             　　　　</dc:title>
</cp:coreProperties>
</file>