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/>
      </w:pPr>
      <w:r>
        <w:rPr/>
      </w:r>
    </w:p>
    <w:tbl>
      <w:tblPr>
        <w:tblW w:w="10070" w:type="dxa"/>
        <w:jc w:val="left"/>
        <w:tblInd w:w="4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73"/>
        <w:gridCol w:w="7897"/>
      </w:tblGrid>
      <w:tr>
        <w:trPr>
          <w:trHeight w:val="903" w:hRule="exact"/>
        </w:trPr>
        <w:tc>
          <w:tcPr>
            <w:tcW w:w="10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9" w:after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シ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ラ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バ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ス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                                                </w:t>
            </w:r>
            <w:r>
              <w:rPr/>
              <w:t>　　　　　　担当教授：　清　水　　　徹</w:t>
            </w:r>
          </w:p>
        </w:tc>
      </w:tr>
      <w:tr>
        <w:trPr>
          <w:trHeight w:val="916" w:hRule="exac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159" w:after="0"/>
              <w:rPr/>
            </w:pPr>
            <w:r>
              <w:rPr/>
            </w:r>
          </w:p>
          <w:p>
            <w:pPr>
              <w:pStyle w:val="Style15"/>
              <w:spacing w:lineRule="exact" w:line="198"/>
              <w:rPr/>
            </w:pPr>
            <w:r>
              <w:rPr/>
              <w:t>　　科　目　名</w:t>
            </w:r>
          </w:p>
        </w:tc>
        <w:tc>
          <w:tcPr>
            <w:tcW w:w="7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/>
              <w:t>　　</w:t>
            </w:r>
            <w:r>
              <w:rPr>
                <w:b/>
                <w:bCs/>
                <w:sz w:val="28"/>
                <w:szCs w:val="28"/>
              </w:rPr>
              <w:t>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論</w:t>
            </w:r>
          </w:p>
        </w:tc>
      </w:tr>
      <w:tr>
        <w:trPr>
          <w:trHeight w:val="2044" w:hRule="exact"/>
        </w:trPr>
        <w:tc>
          <w:tcPr>
            <w:tcW w:w="10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  <w:t>（目的と内容）証券市場論という学科の特徴は、日本経済のみならず、世界経済のほぼ全体を高い視点か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ら見渡せるという点にあります。そうした分野において、大切なことは、誤った見方や判断をしてしま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うことにあります。そうならないようにするためにも、経済の基礎知識をきちんと学んだ上で、株式会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社制度についてとか、コーポレート・ファイナンスなどについての知識を習得することは、特に、</w:t>
            </w:r>
            <w:r>
              <w:rPr/>
              <w:t>21</w:t>
            </w:r>
            <w:r>
              <w:rPr/>
              <w:t>世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紀を生きる者として、不可欠要因と言い得ます。東京市場、ロンドン市場、ニューヨーク市場、フラン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クフルト市場、パリ市場についても、触れて参ります。</w:t>
            </w:r>
          </w:p>
        </w:tc>
      </w:tr>
      <w:tr>
        <w:trPr>
          <w:trHeight w:val="4488" w:hRule="exact"/>
        </w:trPr>
        <w:tc>
          <w:tcPr>
            <w:tcW w:w="10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59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授業計画）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1. </w:t>
            </w:r>
            <w:r>
              <w:rPr/>
              <w:t>証券市場とは何か。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2. </w:t>
            </w:r>
            <w:r>
              <w:rPr/>
              <w:t>高度経済成長、景気と株価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3. </w:t>
            </w:r>
            <w:r>
              <w:rPr/>
              <w:t>企業形態（株式会社制度）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4. </w:t>
            </w:r>
            <w:r>
              <w:rPr/>
              <w:t>株式会社の機構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5. </w:t>
            </w:r>
            <w:r>
              <w:rPr/>
              <w:t>株式と社債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6. </w:t>
            </w:r>
            <w:r>
              <w:rPr/>
              <w:t>コーポレート・ファイナンス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7. </w:t>
            </w:r>
            <w:r>
              <w:rPr/>
              <w:t>証券の流通と価格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8. </w:t>
            </w:r>
            <w:r>
              <w:rPr/>
              <w:t>株価の決定要因（ケース・スタディ）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9. </w:t>
            </w:r>
            <w:r>
              <w:rPr/>
              <w:t>投資尺度について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10. </w:t>
            </w:r>
            <w:r>
              <w:rPr/>
              <w:t>株式指標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11. </w:t>
            </w:r>
            <w:r>
              <w:rPr/>
              <w:t>債券価格と債券投資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12. </w:t>
            </w:r>
            <w:r>
              <w:rPr/>
              <w:t>証券会社と証券取引所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13. </w:t>
            </w:r>
            <w:r>
              <w:rPr/>
              <w:t>東京証券取引所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14. </w:t>
            </w:r>
            <w:r>
              <w:rPr/>
              <w:t>証券会社と証券取引所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15. </w:t>
            </w:r>
            <w:r>
              <w:rPr/>
              <w:t>全体のまとめ</w:t>
            </w:r>
          </w:p>
        </w:tc>
      </w:tr>
      <w:tr>
        <w:trPr>
          <w:trHeight w:val="1718" w:hRule="exact"/>
        </w:trPr>
        <w:tc>
          <w:tcPr>
            <w:tcW w:w="10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  <w:t>（授業運営）ＯＨＰ、ビデオ、スライド、パソコンプロジェクター、資料などを活用しつつ、講義を進め、</w:t>
            </w:r>
          </w:p>
          <w:p>
            <w:pPr>
              <w:pStyle w:val="Style15"/>
              <w:spacing w:lineRule="auto" w:line="240"/>
              <w:ind w:firstLine="210"/>
              <w:rPr/>
            </w:pPr>
            <w:r>
              <w:rPr/>
              <w:t>また、実習を学生にやって頂く場合も御座居ます。講義終了５分前には、質問を必ず受け付ける方法で</w:t>
            </w:r>
          </w:p>
          <w:p>
            <w:pPr>
              <w:pStyle w:val="Style15"/>
              <w:spacing w:lineRule="auto" w:line="240"/>
              <w:ind w:firstLine="210"/>
              <w:rPr/>
            </w:pPr>
            <w:r>
              <w:rPr/>
              <w:t>進めて参りたく存じて居ります。また、さらに、時間のかかる質問等の場合は、特別にゼミ室や教員室</w:t>
            </w:r>
          </w:p>
          <w:p>
            <w:pPr>
              <w:pStyle w:val="Style15"/>
              <w:spacing w:lineRule="auto" w:line="240"/>
              <w:ind w:firstLine="210"/>
              <w:rPr/>
            </w:pPr>
            <w:r>
              <w:rPr/>
              <w:t>で特別指導を行なう場合も想定して居ります。あまり、一方的な講義とならないよう、配慮致したく存</w:t>
            </w:r>
          </w:p>
          <w:p>
            <w:pPr>
              <w:pStyle w:val="Style15"/>
              <w:spacing w:lineRule="auto" w:line="240"/>
              <w:ind w:firstLine="210"/>
              <w:rPr/>
            </w:pPr>
            <w:r>
              <w:rPr/>
              <w:t>じて居ります。</w:t>
            </w:r>
          </w:p>
        </w:tc>
      </w:tr>
      <w:tr>
        <w:trPr>
          <w:trHeight w:val="1404" w:hRule="exact"/>
        </w:trPr>
        <w:tc>
          <w:tcPr>
            <w:tcW w:w="10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  <w:t>（評価方法）貴学の規定があれば、それに従いますが、単位認定毎に、試験を１回行います。成績は総合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評価として、</w:t>
            </w:r>
            <w:r>
              <w:rPr/>
              <w:t>A(</w:t>
            </w:r>
            <w:r>
              <w:rPr/>
              <w:t>優：</w:t>
            </w:r>
            <w:r>
              <w:rPr/>
              <w:t>80</w:t>
            </w:r>
            <w:r>
              <w:rPr/>
              <w:t>点以上</w:t>
            </w:r>
            <w:r>
              <w:rPr/>
              <w:t>)</w:t>
            </w:r>
            <w:r>
              <w:rPr/>
              <w:t>、</w:t>
            </w:r>
            <w:r>
              <w:rPr/>
              <w:t>B(</w:t>
            </w:r>
            <w:r>
              <w:rPr/>
              <w:t>良：</w:t>
            </w:r>
            <w:r>
              <w:rPr/>
              <w:t>70</w:t>
            </w:r>
            <w:r>
              <w:rPr/>
              <w:t>点以上</w:t>
            </w:r>
            <w:r>
              <w:rPr/>
              <w:t>)</w:t>
            </w:r>
            <w:r>
              <w:rPr/>
              <w:t>、</w:t>
            </w:r>
            <w:r>
              <w:rPr/>
              <w:t>C(</w:t>
            </w:r>
            <w:r>
              <w:rPr/>
              <w:t>可：</w:t>
            </w:r>
            <w:r>
              <w:rPr/>
              <w:t>60</w:t>
            </w:r>
            <w:r>
              <w:rPr/>
              <w:t>点以上</w:t>
            </w:r>
            <w:r>
              <w:rPr/>
              <w:t>)</w:t>
            </w:r>
            <w:r>
              <w:rPr/>
              <w:t>、</w:t>
            </w:r>
            <w:r>
              <w:rPr/>
              <w:t>D(</w:t>
            </w:r>
            <w:r>
              <w:rPr/>
              <w:t>不可：</w:t>
            </w:r>
            <w:r>
              <w:rPr/>
              <w:t>60</w:t>
            </w:r>
            <w:r>
              <w:rPr/>
              <w:t>点未満</w:t>
            </w:r>
            <w:r>
              <w:rPr/>
              <w:t>)</w:t>
            </w:r>
            <w:r>
              <w:rPr/>
              <w:t>で採点致します。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原則として、担当を負かされた以上は、合格（可）させる責任を負うものですが、全講義欠席等、また、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学校教育上、学生側に過失があったと判断した場合は、その限りでは御座居ません。</w:t>
            </w:r>
          </w:p>
        </w:tc>
      </w:tr>
      <w:tr>
        <w:trPr>
          <w:trHeight w:val="1423" w:hRule="exact"/>
        </w:trPr>
        <w:tc>
          <w:tcPr>
            <w:tcW w:w="10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  <w:t>（担当者から一言）学期末に１回、講義内容（使用教材）の範囲内で、筆記試験またはレポート試験を行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います。その結果と、出席点、授業姿勢（携帯電話の使用禁止＜電源</w:t>
            </w:r>
            <w:r>
              <w:rPr/>
              <w:t>OFF</w:t>
            </w:r>
            <w:r>
              <w:rPr/>
              <w:t>＞、私語禁止）、中間レポート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等の資料を加味して総合的に評価致します。</w:t>
            </w:r>
            <w:r>
              <w:rPr/>
              <w:t>100</w:t>
            </w:r>
            <w:r>
              <w:rPr/>
              <w:t>点満点で、単位認定には、</w:t>
            </w:r>
            <w:r>
              <w:rPr/>
              <w:t>60</w:t>
            </w:r>
            <w:r>
              <w:rPr/>
              <w:t>点以上が必要となります。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筆記試験・レポート試験とそれ以外の点数上の比重は、</w:t>
            </w:r>
            <w:r>
              <w:rPr/>
              <w:t>50</w:t>
            </w:r>
            <w:r>
              <w:rPr/>
              <w:t>％と</w:t>
            </w:r>
            <w:r>
              <w:rPr/>
              <w:t>50</w:t>
            </w:r>
            <w:r>
              <w:rPr/>
              <w:t>％と致します。</w:t>
            </w:r>
          </w:p>
        </w:tc>
      </w:tr>
      <w:tr>
        <w:trPr>
          <w:trHeight w:val="814" w:hRule="exac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  <w:t>（使用教材）鈴木芳徳著『新訂</w:t>
            </w:r>
            <w:r>
              <w:rPr/>
              <w:t xml:space="preserve"> </w:t>
            </w:r>
            <w:r>
              <w:rPr/>
              <w:t>わかりやすい証券市場論入門』白桃書房を中心として、最新の資料・デ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ータも加えて、行ないます。必要に応じて、自・他著、関連図書も適宜使用。</w:t>
            </w:r>
          </w:p>
        </w:tc>
      </w:tr>
      <w:tr>
        <w:trPr>
          <w:trHeight w:val="927" w:hRule="exact"/>
        </w:trPr>
        <w:tc>
          <w:tcPr>
            <w:tcW w:w="10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  <w:t>（オフィスアワー）毎回、講義終了時に受け付けるほか、毎回、質問票を配布し、次回の講義以降に必要</w:t>
            </w:r>
          </w:p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/>
              <w:t>　に応じて回答します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3:52:00Z</dcterms:created>
  <dc:creator>test</dc:creator>
  <dc:description/>
  <dc:language>en-US</dc:language>
  <cp:lastModifiedBy>sekimoto</cp:lastModifiedBy>
  <cp:lastPrinted>2008-07-10T22:57:00Z</cp:lastPrinted>
  <dcterms:modified xsi:type="dcterms:W3CDTF">2009-02-25T23:52:00Z</dcterms:modified>
  <cp:revision>2</cp:revision>
  <dc:subject/>
  <dc:title>シ ラ バ ス</dc:title>
</cp:coreProperties>
</file>