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615"/>
        <w:gridCol w:w="625"/>
        <w:gridCol w:w="907"/>
        <w:gridCol w:w="640"/>
        <w:gridCol w:w="900"/>
        <w:gridCol w:w="620"/>
        <w:gridCol w:w="30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113" w:right="-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科目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/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4"/>
              </w:rPr>
              <w:t>I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4"/>
              </w:rPr>
              <w:t>Ｔ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4"/>
              </w:rPr>
              <w:t>.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4"/>
              </w:rPr>
              <w:t>マルチメディア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57" w:right="-57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クラ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担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4"/>
              </w:rPr>
              <w:t>関　　　秀　夫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284" w:bottom="85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  <w:b/>
          <w:b/>
          <w:color w:val="000000"/>
          <w:sz w:val="20"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51130</wp:posOffset>
                </wp:positionV>
                <wp:extent cx="3267075" cy="542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42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0"/>
                              </w:rPr>
                              <w:t>主題と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代米国経済（ニューエコノミー）発展の原動力になってきたのが、ＩＴ（情報技術）・マルチメディア産業である。今後日本経済活性化のカギをにぎるのもＩＴ・マルチメディアであ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すでにわが国政府はＩＴ国家戦略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e-Japa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戦略）を発表し、「日本を世界最先端のＩＴ国家にすること」を目指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ＩＴ・マルチメディアにはパソコン以外にも様々なアプローチがある。携帯電話等移動体通信から、デジタルテレビから等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電子商取引等サイバースペースにおいて米国は圧倒的優位にある。しか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NT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ドコモ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モード等「ケイタイによるインターネット」では日本は世界をリード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本授業では、インターネットの動向や問題点、電子政府の進捗状況、ブロードバンド網の構築、電子マネー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NT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グループを始め通信会社の事業戦略、移動体通信の動向等も分析することとし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0"/>
                              </w:rPr>
                              <w:t>教材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＜テキス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「国際化時代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マルチメディア・通信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730" w:leader="none"/>
                              </w:tabs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―ＩＴ革命は世界の経済社会を変える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　･電子商取引の発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　･電子政府の利用はこれ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　･放送のデジタル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　・ブロードバンド網構築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　・ケイタイの技術で日本は世界をリ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　　　　（関秀夫著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月発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　　　　　プリント教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　　　　　非売品、学生にのみ実費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27.5pt;mso-wrap-distance-left:9.05pt;mso-wrap-distance-right:9.05pt;mso-wrap-distance-top:0pt;mso-wrap-distance-bottom:0pt;margin-top:11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0"/>
                        </w:rPr>
                        <w:t>主題と目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9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年代米国経済（ニューエコノミー）発展の原動力になってきたのが、ＩＴ（情報技術）・マルチメディア産業である。今後日本経済活性化のカギをにぎるのもＩＴ・マルチメディアであろ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すでにわが国政府はＩＴ国家戦略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e-Japan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戦略）を発表し、「日本を世界最先端のＩＴ国家にすること」を目指してい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ＩＴ・マルチメディアにはパソコン以外にも様々なアプローチがある。携帯電話等移動体通信から、デジタルテレビから等々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電子商取引等サイバースペースにおいて米国は圧倒的優位にある。しかし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NTT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ドコモ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i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モード等「ケイタイによるインターネット」では日本は世界をリードしてい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本授業では、インターネットの動向や問題点、電子政府の進捗状況、ブロードバンド網の構築、電子マネー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NTT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グループを始め通信会社の事業戦略、移動体通信の動向等も分析することとした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0"/>
                        </w:rPr>
                        <w:t>教材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＜テキス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「国際化時代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IT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マルチメディア・通信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」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730" w:leader="none"/>
                        </w:tabs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　　―ＩＴ革命は世界の経済社会を変える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　　　　･電子商取引の発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　　　　･電子政府の利用はこれか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　　　　･放送のデジタル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　　　　・ブロードバンド網構築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　　　　・ケイタイの技術で日本は世界をリー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　　　　　　　（関秀夫著　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2005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月発行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　　　　　　　　プリント教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　　　　　　　　非売品、学生にのみ実費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lineRule="atLeast" w:line="0"/>
        <w:rPr>
          <w:rFonts w:ascii="ＭＳ 明朝;MS Mincho" w:hAnsi="ＭＳ 明朝;MS Mincho" w:eastAsia="ＭＳ 明朝;MS Mincho" w:cs="Times New Roman"/>
          <w:b/>
          <w:b/>
          <w:color w:val="000000"/>
          <w:sz w:val="20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0"/>
        </w:rPr>
      </w:pPr>
      <w:r>
        <w:br w:type="column"/>
      </w:r>
      <w:r>
        <w:rPr>
          <w:rFonts w:eastAsia="ＭＳ 明朝;MS Mincho" w:ascii="ＭＳ 明朝;MS Mincho" w:hAnsi="ＭＳ 明朝;MS Mincho"/>
          <w:sz w:val="20"/>
        </w:rPr>
      </w:r>
    </w:p>
    <w:tbl>
      <w:tblPr>
        <w:tblW w:w="50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44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順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授</w:t>
            </w:r>
            <w:r>
              <w:rPr>
                <w:rFonts w:eastAsia="Century"/>
                <w:b/>
                <w:sz w:val="18"/>
              </w:rPr>
              <w:t xml:space="preserve">  </w:t>
            </w:r>
            <w:r>
              <w:rPr>
                <w:rFonts w:eastAsia="ＭＳ ゴシック;MS Gothic"/>
                <w:b/>
                <w:sz w:val="18"/>
              </w:rPr>
              <w:t>業</w:t>
            </w:r>
            <w:r>
              <w:rPr>
                <w:rFonts w:eastAsia="Century"/>
                <w:b/>
                <w:sz w:val="18"/>
              </w:rPr>
              <w:t xml:space="preserve">  </w:t>
            </w:r>
            <w:r>
              <w:rPr>
                <w:rFonts w:eastAsia="ＭＳ ゴシック;MS Gothic"/>
                <w:b/>
                <w:sz w:val="18"/>
              </w:rPr>
              <w:t>計</w:t>
            </w:r>
            <w:r>
              <w:rPr>
                <w:rFonts w:eastAsia="Century"/>
                <w:b/>
                <w:sz w:val="18"/>
              </w:rPr>
              <w:t xml:space="preserve">  </w:t>
            </w:r>
            <w:r>
              <w:rPr>
                <w:rFonts w:eastAsia="ＭＳ ゴシック;MS Gothic"/>
                <w:b/>
                <w:sz w:val="18"/>
              </w:rPr>
              <w:t>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マルチメディア・サービスの展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・・サービスの特徴：非同期と双方向性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インターネットの発展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・ネットは国境や時間に制約されな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インターネットの問題点・・サイバーテロ等ネット犯罪、個人情報の保護、ネチズン社会は成立する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子商取引・・サイバースペースにおける米国　　　  　 の優位、日本型電子商取引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わが国のＩＴ国家戦略（</w:t>
            </w:r>
            <w:r>
              <w:rPr>
                <w:rFonts w:ascii="ＭＳ 明朝;MS Mincho" w:hAnsi="ＭＳ 明朝;MS Mincho"/>
                <w:sz w:val="20"/>
              </w:rPr>
              <w:t>e-Japan</w:t>
            </w:r>
            <w:r>
              <w:rPr>
                <w:rFonts w:ascii="ＭＳ 明朝;MS Mincho" w:hAnsi="ＭＳ 明朝;MS Mincho"/>
                <w:sz w:val="20"/>
              </w:rPr>
              <w:t>戦略）</w:t>
            </w:r>
          </w:p>
          <w:p>
            <w:pPr>
              <w:pStyle w:val="Normal"/>
              <w:ind w:left="1400" w:hanging="1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・・電子政府、ブロードバンド網構築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ＩＣカード型電子マネーが実用化され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ＮＴＴグループ再編成問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わが国通信市場における競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（ＮＴＴ、ＫＤＤＩ、ソフトバンク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移動体通信市場における競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ＮＴＴドコモ、ａｕ、ボーダフォン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『ケイタイによるインターネット』で日本は米国をリード（ドコモのｉモード等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放送のデジタル化、多チャンネル化は生活を豊かに、楽しくする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注）お忙しい学生の方のために、授業回数を５回～６回程度に圧縮して提供する予定で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continuous"/>
      <w:pgSz w:w="11906" w:h="16838"/>
      <w:pgMar w:left="851" w:right="851" w:gutter="0" w:header="567" w:top="1134" w:footer="284" w:bottom="851"/>
      <w:cols w:num="2" w:space="42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Ｐ明朝" w:hAnsi="ＭＳ Ｐ明朝" w:eastAsia="ＭＳ Ｐ明朝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0:28:00Z</dcterms:created>
  <dc:creator>FMV165</dc:creator>
  <dc:description/>
  <dc:language>en-US</dc:language>
  <cp:lastModifiedBy>M. Onose</cp:lastModifiedBy>
  <cp:lastPrinted>2005-04-06T23:28:00Z</cp:lastPrinted>
  <dcterms:modified xsi:type="dcterms:W3CDTF">2005-04-08T10:53:00Z</dcterms:modified>
  <cp:revision>18</cp:revision>
  <dc:subject/>
  <dc:title>講義要項</dc:title>
</cp:coreProperties>
</file>